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1275"/>
        <w:gridCol w:w="1843"/>
        <w:gridCol w:w="1559"/>
        <w:gridCol w:w="284"/>
        <w:gridCol w:w="709"/>
        <w:gridCol w:w="2268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WART  LUBARTÓW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WŁOWSKI  RAFAŁ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CZMARZ  MAKS.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DŁO  WIKTOR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WART  LUBARTÓW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OBRY  BOBROWNIKI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YSZ  MATEUSZ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DUNEK  SZYMON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WIĘCH  PRZEMYSŁAW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WART  LubartówLUBARTÓW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ALOS  KALINA LUBLIN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YSZEK  MACIEJ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TRAKIEWICZ  MARCIN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DERSKI  ADAM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UCZYŃSKI SZYMON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ZYWNA  SZYMON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IĄG  KACPER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WADEWICZ  BARTOSZ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RUŻYNOWE MISTRZOSTWA WOJEWÓDZTWA JUNIORÓW                                                     03.04.2022 r. LUBARTÓW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11:00Z</dcterms:created>
  <dc:creator>Jerzy Wieczorek</dc:creator>
  <dc:description/>
  <dc:language>en-US</dc:language>
  <cp:lastModifiedBy>hp</cp:lastModifiedBy>
  <cp:lastPrinted>2000-09-02T16:52:00Z</cp:lastPrinted>
  <dcterms:modified xsi:type="dcterms:W3CDTF">2022-04-03T18:11:00Z</dcterms:modified>
  <cp:revision>2</cp:revision>
  <dc:subject>II OTK juniorów i kadetów</dc:subject>
  <dc:title>Turniej główny juniorów</dc:title>
</cp:coreProperties>
</file>